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но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атериалам проверки прокуратуры Выселковского района возбуждено уголовное дело в отношении ведущего специалиста-эксперта отделения по вопросам миграции ОМВД России по Выселков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рки установлено, что ведущий специалист-эксперт отделения по вопросам миграции ОМВД России по Выселковскому району получал от иностранных граждан денежные средства под предлогом оплаты за них государственной пошлины за регистрацию по месту жительства в Российской Федерации, при этом фактически оплату государственной пошлины не производил, а денежными средствами распоряжался по своему усмотрению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в нарушение требований законодательства, используя свои служебные полномочия вопреки интересам службы, из корыстной заинтересованности, указанное должностное лицо принимало решения о постановке на учет по месту жительства иностранных граждан, внося сведения об этом в ППО «Территория»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прокурорской проверки в отношении ведущего специалиста-эксперта отделения по вопросам миграции ОМВД России по Выселковскому району возбуждено уголовное дело п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 1 ст. 285 УК РФ – злоупотребление должностными полномочиями, то есть использование должностным лицом своих служебных полномочий вопреки интересам службы, если это деяние совершено из корыстной заинтересованности и повлекло существенное нарушение охраняемых законом интересов государств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User5545</dc:creator>
  <dc:description/>
  <dc:language>en-US</dc:language>
  <cp:lastModifiedBy>user</cp:lastModifiedBy>
  <cp:lastPrinted>2019-11-21T11:49:00Z</cp:lastPrinted>
  <dcterms:modified xsi:type="dcterms:W3CDTF">2019-11-21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